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3"/>
        <w:gridCol w:w="5653"/>
        <w:gridCol w:w="31"/>
      </w:tblGrid>
      <w:tr>
        <w:trPr>
          <w:trHeight w:val="378" w:hRule="atLeast"/>
        </w:trPr>
        <w:tc>
          <w:tcPr>
            <w:tcW w:w="10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осный лист (печатными буквами на русском, кроме 1-го пункт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полнение всех пунктов анкеты и, предоставление полной информации обязательно!!!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Фамилия Имя на латинице (как в загран. паспорте)  Отчество (на русском)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Прежняя Фамилия (все которые были)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Место рождения и страна рождения (как в загранпаспорте)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Семейное положение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 xml:space="preserve">ФИО супруга и Фамилия при рождении  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Загран. паспорт (действующий)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рия, номер:                                         ФМС/УФМС:</w:t>
            </w:r>
          </w:p>
          <w:p>
            <w:pPr>
              <w:pStyle w:val="Style15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Дата выдачи/действия:  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Адрес (по прописке, временной регистрации)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Адрес домашний(фактический)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Мобильный телефон (на ребенка телефон родителей)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Адрес электронной почты (на ребенка почта родителей)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Место работы (для учащихся № школы, класс или название института)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Занимаемая должность (по справке с места работы)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Адрес работы/учебы по справке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Рабочий телефон с кодом города (как в справке)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Номер и серия внутреннего паспорта (на ребенка серия и номер св-ва о рождении)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Шенгенские визы за последние 3 года: Период действия (даты указанные на визе), Страна выдачи.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Есть ли действующая виза другой страны? (если есть, то срок ее действия, страна выдачи)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Болгарские визы за последние 3 года (номер визы, даты действия визы)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Если ранее сдавали отпечатки пальцев на шенгенскую визу</w:t>
            </w:r>
          </w:p>
        </w:tc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Дата сдачи отпечатков – </w:t>
            </w:r>
          </w:p>
          <w:p>
            <w:pPr>
              <w:pStyle w:val="Style15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Номер визы –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/>
                <w:b/>
                <w:sz w:val="20"/>
                <w:szCs w:val="20"/>
              </w:rPr>
              <w:t>Страна выдачи и даты визы -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/>
                <w:b/>
                <w:i w:val="false"/>
                <w:sz w:val="22"/>
                <w:szCs w:val="22"/>
              </w:rPr>
              <w:t>Кто оплачивает ваши расходы во время пребывания в стране (ФИО и степень родства)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Emphasis"/>
                <w:rFonts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7:00Z</dcterms:created>
  <dc:creator>work</dc:creator>
  <dc:description/>
  <cp:keywords/>
  <dc:language>en-US</dc:language>
  <cp:lastModifiedBy>Kravchenko Oksana</cp:lastModifiedBy>
  <dcterms:modified xsi:type="dcterms:W3CDTF">2017-10-19T10:37:00Z</dcterms:modified>
  <cp:revision>2</cp:revision>
  <dc:subject/>
  <dc:title/>
</cp:coreProperties>
</file>