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____________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_____ 20__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доверителя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 паспорт серии _________№_________________, выданный «_____»_____________20___г., кем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доверяю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доверенного лица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, паспорт серии _________№________________, выданный «_____»_____________20___г., кем __________________________________________________________________________ проживающему(ей) по адресу: __________________________________________________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возврат билета(ов) №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указать номера билет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оезд №________с отправлением «____»________________20___г. в _____ч _____ ми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ченных банковской картой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железнодорожном вокзале г. _________________________________________________, расписываться  и совершать все действия, связанные с выполнением этого поруч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действительна  до «____»___________________20___ г.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Подпись _________________________                </w:t>
      </w:r>
      <w:r>
        <w:rPr>
          <w:i/>
          <w:color w:val="000000"/>
          <w:szCs w:val="24"/>
        </w:rPr>
        <w:t>______________</w:t>
      </w:r>
      <w:r>
        <w:rPr>
          <w:color w:val="000000"/>
          <w:szCs w:val="24"/>
        </w:rPr>
        <w:t xml:space="preserve">            удостоверяю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одпись _________________________                _______________            удостоверяю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3620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30:00Z</dcterms:created>
  <dc:creator>Климань</dc:creator>
  <dc:description/>
  <dc:language>en-US</dc:language>
  <cp:lastModifiedBy>asus</cp:lastModifiedBy>
  <dcterms:modified xsi:type="dcterms:W3CDTF">2017-05-12T05:30:00Z</dcterms:modified>
  <cp:revision>2</cp:revision>
  <dc:subject/>
  <dc:title/>
</cp:coreProperties>
</file>